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Window Programm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Programmer's Suite Book 1, by 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Robert J.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ColorWindow()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olorWindow  --  Allows the user to change a screen'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DoColorWindow(Screen, Left, Top, FirstPen, UseRG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outine creates a window, called the ColorWindow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dgets that allow the user to change the colors of an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opening the ColorWindow, this routine interact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until the user is satisfied with the current colors,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the window is closed and control is returned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Window will open in the specified Screen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gument can be equal to NULL; if it is, the Color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ed in the Workbench screen.  The ColorWindow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s itself to an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Top and Left arguments you specify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Window's top-left corner.  Note that no position-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ing is done, so you must take care to not place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side of the bounds of your screen.  Currently, the Lef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range from 0 to 88 on low-resolution screens, and 0 to 4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high-resolution screens.  The Top argument can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to 109 on a 200-line screen, and 0 to 309 on an interlaced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gures don't include overscan, which most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use.  The width and height of the ColorWindow ar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constants COLORWINDOW_WIDTH and COLORWINDOW_HE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.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Pen argument is used to initialize the color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when the ColorWindow is first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Window is capable of allowing the user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using either an RGB or an HSL technique.  The RGB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olves three proportional gadgets, one for each of Red,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lue.  By adjusting one of these gadgets, the user adj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mount of the associated color component in the final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eople feel that this is the most intuitive wa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on the Amiga, as this is how colors ar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lly by the Amiga.  The other technique, HSL,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to adjust the Hue, Saturation and Luminance of the final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people feel that *this* is the most intuitive way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color, because it's based on color theory an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the types of controls that people use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televisions in the old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ecide which mode is first used when the ColorWindow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setting the UseRGB argument to TRUE or FALSE.  If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GB technique will be used.  If FALSE, HSL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regardless of which technique you specify, the user ca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ing the other technique by clicking on the RGB / HS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ppear to the left of the proportional gadg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return from this function, this routine returns TRUE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t well.  If anything went wrong (usually out of mem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Window was never created, this routine returns FAL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is routine is not re-entrant.  What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if you have created a program that has more than one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cannot be called by more than one tas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one for the sake of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is not a problem for the grand majority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if you have some application that would require cal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asynchronously from multiple tasks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some quick semaphore arrangement to avoid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big deal, actually.  See Exec semaphores for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= address of the screen in which the Color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NULL; if so, the ColorWindow will open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= position of the left edge when the Color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= position of the top edge when the Color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Pen = pen number of the color displayed when the Colo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GB = TRUE if you want the RGB technique displayed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if you want the HSL technqiue.  See the discussion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RUE if all went well.  If the window couldn't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ason,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